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0"/>
        <w:gridCol w:w="2700"/>
        <w:gridCol w:w="1830"/>
        <w:gridCol w:w="3660"/>
        <w:gridCol w:w="2310"/>
        <w:gridCol w:w="2265"/>
      </w:tblGrid>
      <w:tr>
        <w:trPr>
          <w:trHeight w:val="510" w:hRule="atLeast"/>
        </w:trPr>
        <w:tc>
          <w:tcPr>
            <w:tcW w:w="135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陕西省地矿总公司“三重一大”决策制度管理台账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大项目安排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（盖章）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事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会议类别及审议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备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理情况</w:t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：由承办部门每月报本级纪委（监察室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2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15"/>
        <w:gridCol w:w="1516"/>
        <w:gridCol w:w="2325"/>
        <w:gridCol w:w="1515"/>
        <w:gridCol w:w="2076"/>
        <w:gridCol w:w="1620"/>
        <w:gridCol w:w="2265"/>
        <w:gridCol w:w="1395"/>
      </w:tblGrid>
      <w:tr>
        <w:trPr>
          <w:trHeight w:val="510" w:hRule="atLeast"/>
        </w:trPr>
        <w:tc>
          <w:tcPr>
            <w:tcW w:w="136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陕西省地矿总公司“三重一大”决策制度管理台帐</w:t>
            </w:r>
          </w:p>
        </w:tc>
      </w:tr>
      <w:tr>
        <w:trPr>
          <w:trHeight w:val="555" w:hRule="atLeast"/>
        </w:trPr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要人事任免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（盖章）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任免事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酝酿提名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察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会议决定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谈话、考试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文</w:t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6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：由承办部门每月报本级纪委（监察室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9"/>
        <w:gridCol w:w="2698"/>
        <w:gridCol w:w="229"/>
        <w:gridCol w:w="1600"/>
        <w:gridCol w:w="3289"/>
        <w:gridCol w:w="369"/>
        <w:gridCol w:w="2010"/>
        <w:gridCol w:w="299"/>
        <w:gridCol w:w="2272"/>
      </w:tblGrid>
      <w:tr>
        <w:trPr>
          <w:trHeight w:val="510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陕西省地矿总公司“三重一大”决策制度管理台账</w:t>
            </w:r>
          </w:p>
        </w:tc>
      </w:tr>
      <w:tr>
        <w:trPr>
          <w:trHeight w:val="525" w:hRule="atLeast"/>
        </w:trPr>
        <w:tc>
          <w:tcPr>
            <w:tcW w:w="37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大决策事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56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（盖章）：</w:t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事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会议类别及审议情况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备情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理情况</w:t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：由承办部门每月报本级纪委（监察室）</w:t>
            </w:r>
          </w:p>
        </w:tc>
      </w:tr>
      <w:tr>
        <w:trPr>
          <w:trHeight w:val="510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陕西省地矿总公司“三重大一”决策制度管理台账</w:t>
            </w:r>
          </w:p>
        </w:tc>
      </w:tr>
      <w:tr>
        <w:trPr>
          <w:trHeight w:val="736" w:hRule="atLeast"/>
        </w:trPr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大额资金使用</w:t>
            </w:r>
          </w:p>
        </w:tc>
        <w:tc>
          <w:tcPr>
            <w:tcW w:w="1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年度：           </w:t>
            </w:r>
          </w:p>
        </w:tc>
        <w:tc>
          <w:tcPr>
            <w:tcW w:w="36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部门（盖章）：</w:t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事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会议类别及审议情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备情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办理情况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：由承办部门每月报本级纪委（监察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微软用户</dc:creator>
  <dc:description/>
  <cp:keywords/>
  <dc:language>en-US</dc:language>
  <cp:lastModifiedBy>微软用户</cp:lastModifiedBy>
  <dcterms:modified xsi:type="dcterms:W3CDTF">2015-11-18T07:26:00Z</dcterms:modified>
  <cp:revision>1</cp:revision>
  <dc:subject/>
  <dc:title>陕西省地矿总公司“三重一大”决策制度管理台账</dc:title>
</cp:coreProperties>
</file>